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586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Научно – производственная фирма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Исследовательский центр»  (ООО НПФ «Исследовательский центр»)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нахождения юридического лица: Россия, 630559, Новосибирская область, Новосибирский район, г.о. рабочий поселок Кольцово, рп Кольцово, зона Научно-производственная, корпус 200</w:t>
            </w:r>
          </w:p>
          <w:p>
            <w:pPr>
              <w:pStyle w:val="Normal"/>
              <w:ind w:left="-3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ытательная лаборатория биотехнологического контроля (ИЛБТК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еский адрес места осуществления деятельности: Россия, 630559, Новосибирская область, Новосибирский район, г.о. рабочий поселок Кольцово, рп Кольцово, зона Научно-производственная, корпус 200, (пом. 516-529, 518/1, 519/1, 521/1, 528/1-528/4), пом. 538 (архив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елефон / факс: (383) 325-30-07.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leliak</w:t>
            </w:r>
            <w:r>
              <w:rPr>
                <w:bCs/>
                <w:sz w:val="18"/>
                <w:szCs w:val="18"/>
              </w:rPr>
              <w:t>2@</w:t>
            </w:r>
            <w:r>
              <w:rPr>
                <w:bCs/>
                <w:sz w:val="18"/>
                <w:szCs w:val="18"/>
                <w:lang w:val="en-US"/>
              </w:rPr>
              <w:t>yandex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Уникальный номер записи об аккредитации в реестре аккредитованных лиц </w:t>
            </w:r>
            <w:r>
              <w:rPr>
                <w:bCs/>
                <w:sz w:val="18"/>
                <w:szCs w:val="18"/>
                <w:lang w:val="en-US"/>
              </w:rPr>
              <w:t>RA</w:t>
            </w:r>
            <w:r>
              <w:rPr>
                <w:bCs/>
                <w:sz w:val="18"/>
                <w:szCs w:val="18"/>
              </w:rPr>
              <w:t>.RU.22ПШ8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Директор ООО НПФ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Исследовательский центр»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___________ А.И. Леляк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10.01</w:t>
      </w:r>
      <w:r>
        <w:rPr>
          <w:sz w:val="24"/>
          <w:lang w:val="en-US"/>
        </w:rPr>
        <w:t>.202</w:t>
      </w:r>
      <w:r>
        <w:rPr>
          <w:sz w:val="24"/>
        </w:rPr>
        <w:t>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ЙС-ЛИСТ ИЛБТК</w:t>
      </w:r>
    </w:p>
    <w:p>
      <w:pPr>
        <w:pStyle w:val="Style11"/>
        <w:spacing w:before="0" w:after="0"/>
        <w:textAlignment w:val="baseline"/>
        <w:rPr>
          <w:rStyle w:val="StrongEmphasis"/>
          <w:rFonts w:ascii="inherit;Cambria" w:hAnsi="inherit;Cambria" w:cs="Tahoma"/>
          <w:color w:val="000000"/>
          <w:sz w:val="23"/>
          <w:szCs w:val="23"/>
        </w:rPr>
      </w:pPr>
      <w:r>
        <w:rPr>
          <w:rFonts w:cs="inherit;Cambria"/>
          <w:b/>
          <w:sz w:val="24"/>
        </w:rPr>
      </w:r>
    </w:p>
    <w:p>
      <w:pPr>
        <w:pStyle w:val="Style11"/>
        <w:spacing w:before="0" w:after="240"/>
        <w:ind w:left="-142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Уважаемые заказчики! Если Вы не нашли интересующий Вас вид анализа и его стоимость, обратитесь к специалистам лаборатории по телефону или электронной почте. </w:t>
      </w:r>
    </w:p>
    <w:p>
      <w:pPr>
        <w:pStyle w:val="Style11"/>
        <w:spacing w:before="0" w:after="240"/>
        <w:ind w:left="-142" w:hanging="0"/>
        <w:jc w:val="both"/>
        <w:textAlignment w:val="baseline"/>
        <w:rPr/>
      </w:pPr>
      <w:r>
        <w:rPr/>
        <w:t xml:space="preserve">Испытания осуществляются по 100 % предоплате, если иное условие не оговорено условиями договора (контракта)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2"/>
        <w:gridCol w:w="22"/>
        <w:gridCol w:w="8"/>
        <w:gridCol w:w="23"/>
        <w:gridCol w:w="2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следова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,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НДС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szCs w:val="20"/>
              </w:rPr>
              <w:t>1. Клиническая микро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ализ кала на дисбактерио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ь на гемокультуру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-</w:t>
            </w:r>
            <w:r>
              <w:rPr>
                <w:sz w:val="24"/>
              </w:rPr>
              <w:t>ге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ь на стерильность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актериологический анализ мочи (стерильность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актериологический анализ биоматериала  для выявления возбудителя инфекционного заболев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патогенности без видовой идентификации (отделяемое верхних дыхательных путей, носа, зева, цервикального канала, глаз, уха) без серологической идентификаци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на дизгруппу (с профилактической целью при медосмотре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ев на дизгруппу (с диагностической целью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ев кала на патогенные эшерихии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кала на условно-патогенную микрофлору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грудного молок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биоматериала из патологических очагов / секционного материал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в содержимого ран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евы биологических материалов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чувствительности к антибиотикам (одна культура, 1 диск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szCs w:val="20"/>
              </w:rPr>
              <w:t xml:space="preserve">2. Бактериологические исследования биологических материалов </w:t>
            </w:r>
          </w:p>
          <w:p>
            <w:pPr>
              <w:pStyle w:val="Heading1"/>
              <w:autoSpaceDE w:val="true"/>
              <w:rPr>
                <w:b w:val="false"/>
                <w:b w:val="false"/>
              </w:rPr>
            </w:pPr>
            <w:r>
              <w:rPr>
                <w:szCs w:val="20"/>
              </w:rPr>
              <w:t>(с идентификацией до ви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геллы (Shigella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льмонеллы (Salmonella)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дентификация классическими методам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полнительное серологическое типировани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ал-тест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лю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рсинии (Yersinia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– патогенные энтеробактери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организмы рода коринебактерий (Corynebacterium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организмы рода стафилококка (Staphylococcus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организмы семейства стрептококковых (Streptococcaceae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организмы семейства нейссериевых (Neisseriaceae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организмы рода гемофилус (Haemophilus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организмы рода псевдомонас  (Pseudomonas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Исследования изделий медицинского назначения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изделий медицинского назначения на стерильность (метод прямого посев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изделий медицинского назначения на стерильность (метод мембранной фильтра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нагру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Бактериологические исследования пищевых продуктов, кормов, сырь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 xml:space="preserve">. </w:t>
            </w:r>
            <w:r>
              <w:rPr/>
              <w:t xml:space="preserve">coli </w:t>
            </w:r>
            <w:r>
              <w:rPr>
                <w:szCs w:val="24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Escherichia </w:t>
            </w:r>
            <w:r>
              <w:rPr>
                <w:bCs/>
                <w:sz w:val="16"/>
                <w:szCs w:val="16"/>
                <w:shd w:fill="FFFFFF" w:val="clear"/>
              </w:rPr>
              <w:t>coli</w:t>
            </w:r>
            <w:r>
              <w:rPr>
                <w:bCs/>
                <w:szCs w:val="24"/>
                <w:shd w:fill="FFFFFF" w:val="clear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szCs w:val="24"/>
              </w:rPr>
              <w:t>КМАФАнМ (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shd w:fill="FFFFFF" w:val="clear"/>
              </w:rPr>
              <w:t>оличество мезофильных аэробных и факультативныо анаэробных микроорганизмов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БГКП (</w:t>
            </w:r>
            <w:r>
              <w:rPr>
                <w:sz w:val="16"/>
                <w:szCs w:val="16"/>
              </w:rPr>
              <w:t>бактериальная группа кишечной палочки</w:t>
            </w:r>
            <w:r>
              <w:rPr>
                <w:sz w:val="24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ульфитредуцирующие клостриди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атогенные, в т.ч. сальмонелл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Плесени, дрожж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Протей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Cs/>
                <w:color w:val="000000"/>
                <w:sz w:val="16"/>
                <w:szCs w:val="16"/>
                <w:shd w:fill="FFFFFF" w:val="clear"/>
              </w:rPr>
              <w:t>Proteus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left"/>
              <w:rPr/>
            </w:pPr>
            <w:r>
              <w:rPr/>
              <w:t>Энтерококки (</w:t>
            </w:r>
            <w:hyperlink r:id="rId3" w:tgtFrame="_blank">
              <w:r>
                <w:rPr>
                  <w:rStyle w:val="InternetLink"/>
                  <w:sz w:val="16"/>
                  <w:szCs w:val="16"/>
                </w:rPr>
                <w:t>Enterococcus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актобактерии (</w:t>
            </w:r>
            <w:r>
              <w:rPr>
                <w:sz w:val="16"/>
                <w:szCs w:val="16"/>
                <w:shd w:fill="FFFFFF" w:val="clear"/>
              </w:rPr>
              <w:t>Lactobacillus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ифидобактерии (</w:t>
            </w:r>
            <w:r>
              <w:rPr>
                <w:rStyle w:val="Emphasis"/>
                <w:bCs/>
                <w:i w:val="false"/>
                <w:iCs w:val="false"/>
                <w:sz w:val="16"/>
                <w:szCs w:val="16"/>
                <w:shd w:fill="FFFFFF" w:val="clear"/>
              </w:rPr>
              <w:t>Bifidobacterium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чнокислые микроорганизм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цидофильные микроорганизм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B. cereu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филококк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ептокок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ктерии семейства </w:t>
            </w:r>
            <w:r>
              <w:rPr>
                <w:spacing w:val="2"/>
                <w:sz w:val="24"/>
                <w:szCs w:val="24"/>
                <w:shd w:fill="FFFFFF" w:val="clear"/>
              </w:rPr>
              <w:t>Enter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spacing w:val="2"/>
                <w:sz w:val="24"/>
                <w:szCs w:val="24"/>
                <w:shd w:fill="FFFFFF" w:val="clear"/>
              </w:rPr>
              <w:t>bacteriaceae (без родовой идентификации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терелл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aeruginos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оподготовк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Исследование смывов и воздуха на качество дезинфекции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1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ГКП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МАФАнМ (ОМЧ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тогенные энтеробактерии, в т.ч. сальмонелл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4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те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филокок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6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ерсин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7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льминты, цисты простейших (за каждый вид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8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есени, дрожж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9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оздух на ОМЧ (общее микробное число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10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оздух на стафилокок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.11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здух на дрожжи, плесен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312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 Вода,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икробное число (ОМЧ) при 22 °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икробное число (ОМЧ) при 37 °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формные бактерии (ТКБ, ОКБ, ГКБ, за каждый вид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фаг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дители кишечных инфекци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зитарные исследования (за каждый вид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Ps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aeruginosa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терококк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scherichia coli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phylococcus aureu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оподготовк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. Почва, грун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ые колиформные бактерии (ОКБ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E. coli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терококки (фекальные)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генные бактерии, в т.ч. сальмонеллы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и личинки геогельминтов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ы (ооцисты) кишечных патогенных простейших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инки и куколки синантропных мух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оподготовк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арфюмерно-косметическая продукц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albicans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E. col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. aureus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s. aeruginosа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на стерильность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боподготовк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проб (1 проба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пециалиста на отбор проб (в черте города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пециалиста за пределы г. Новосибирск, но в пределах Новосибирской области (командировка, 1 рабочий день, без учета командировочных расходов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пециалиста за пределы Новосибирской области (командировка, 1 рабочий день, без учета командировочных расходов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отокола испытаний 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токол испытаний*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 % от стоимости анализа, за 1 протоко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2"/>
        <w:gridCol w:w="23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ового протокола взамен уже выданного из-за ошибки заказчика с аннулирование ранее выданного протокола во ФГИ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 % к стоимости анализа, за одну про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чная выдача протокола испытаний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 % к стоимости анализа, за одну пробу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*если протоколы не отправлены во ФГИС РА и при наличии возможности внесения изменений у ИЛ. </w:t>
      </w:r>
    </w:p>
    <w:p>
      <w:pPr>
        <w:pStyle w:val="Normal"/>
        <w:jc w:val="both"/>
        <w:rPr/>
      </w:pPr>
      <w:r>
        <w:rPr>
          <w:sz w:val="24"/>
        </w:rPr>
        <w:t>** срок анализа будет соблюден в любом случае, возможно при наличии возможности в срочном анализе и выдаче протокола у ИЛ.</w:t>
      </w:r>
    </w:p>
    <w:sectPr>
      <w:type w:val="nextPage"/>
      <w:pgSz w:w="11906" w:h="16838"/>
      <w:pgMar w:left="180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ind w:firstLine="709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0">
    <w:name w:val="Обычный.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cad=rja&amp;uact=8&amp;ved=0ahUKEwiE_IzZp_fXAhXiCpoKHRGgA64QFggrMAA&amp;url=http%3A%2F%2Fwww.gastroscan.ru%2Fhandbook%2F118%2F1794&amp;usg=AOvVaw1wzEnuOQOH3z7D7e_p7as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4:00Z</dcterms:created>
  <dc:creator>nab</dc:creator>
  <dc:description/>
  <cp:keywords/>
  <dc:language>en-US</dc:language>
  <cp:lastModifiedBy>Анастасия А. Леляк</cp:lastModifiedBy>
  <cp:lastPrinted>2025-01-12T12:55:00Z</cp:lastPrinted>
  <dcterms:modified xsi:type="dcterms:W3CDTF">2025-01-12T05:55:00Z</dcterms:modified>
  <cp:revision>3</cp:revision>
  <dc:subject/>
  <dc:title> </dc:title>
</cp:coreProperties>
</file>